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PH: Board Resolutio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noi Textbooks Printing JSC announces the Board Resolution approved on 07/03/2013 as follow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pprove Financial Statement 2012 audited by Auditing and Accounting Financial Consultancy Services Company Limited – AAS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pprove the plan of dividend payment 2012 in cash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yout ratio: 6%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xercise date: May 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The plan of Annual General Meeting of shareholders 2013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xpected exercise date: 20/04/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lace: Head Office, Hanoi Textbooks Printing JSC, Zone 60, Dong Anh Ward, Dong Anh District, Ha no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genda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Approve the Operating Result of 2012 and the Operating Plan in 2013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Approve the Financial Statement in 2012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Approve reports of Board of Directors and Supervisory Board in 2012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Approve Dividend payment and Fund setting-up in 2012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Elect additional members for the BOD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0"/>
          <w:szCs w:val="20"/>
          <w:lang w:val="nl-NL"/>
        </w:rPr>
        <w:t>+ Approve the plan of share repurchase for treasury stock: 10%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51:00Z</dcterms:created>
  <dc:creator>lythanhyen</dc:creator>
  <dc:description/>
  <cp:keywords/>
  <dc:language>en-US</dc:language>
  <cp:lastModifiedBy>Thuong Pth</cp:lastModifiedBy>
  <dcterms:modified xsi:type="dcterms:W3CDTF">2013-03-12T02:04:00Z</dcterms:modified>
  <cp:revision>5</cp:revision>
  <dc:subject/>
  <dc:title>S99: Board Resolution</dc:title>
</cp:coreProperties>
</file>